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znam literárních děl k ústní zkoušce z českého jazyka a literatur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éno příjmení třída 31. 3. 20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větová a česká literatura do konce 18. stolet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jméno příjmení autora název dí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větová a česká literatura 19. stolet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větová literatura 20. a 21. stolet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eská literatura 20. a 21. stolet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75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52:00Z</dcterms:created>
  <dc:creator>Bohuslava Svobodová</dc:creator>
  <dc:description/>
  <dc:language>en-US</dc:language>
  <cp:lastModifiedBy>Bohuslava Svobodová</cp:lastModifiedBy>
  <dcterms:modified xsi:type="dcterms:W3CDTF">2025-10-01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