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NewRoman,Bold CE" w:hAnsi="TimesNewRoman,Bold CE" w:cs="TimesNewRoman,Bold CE"/>
          <w:b/>
          <w:b/>
          <w:bCs/>
          <w:sz w:val="32"/>
          <w:szCs w:val="32"/>
        </w:rPr>
      </w:pPr>
      <w:r>
        <w:rPr>
          <w:rFonts w:cs="TimesNewRoman,Bold CE" w:ascii="TimesNewRoman,Bold CE" w:hAnsi="TimesNewRoman,Bold CE"/>
          <w:b/>
          <w:bCs/>
          <w:sz w:val="32"/>
          <w:szCs w:val="32"/>
        </w:rPr>
        <w:t>Školní seznam literárních děl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,Bold CE" w:hAnsi="TimesNewRoman,Bold CE" w:cs="TimesNewRoman,Bold CE"/>
          <w:b/>
          <w:b/>
          <w:bCs/>
          <w:sz w:val="32"/>
          <w:szCs w:val="32"/>
        </w:rPr>
      </w:pPr>
      <w:r>
        <w:rPr>
          <w:rFonts w:cs="TimesNewRoman,Bold CE" w:ascii="TimesNewRoman,Bold CE" w:hAnsi="TimesNewRoman,Bold CE"/>
          <w:b/>
          <w:bCs/>
          <w:sz w:val="32"/>
          <w:szCs w:val="32"/>
        </w:rPr>
        <w:t>Struktura ústní zkoušky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,Bold CE" w:hAnsi="TimesNewRoman,Bold CE" w:cs="TimesNewRoman,Bold CE"/>
          <w:b/>
          <w:b/>
          <w:bCs/>
          <w:sz w:val="32"/>
          <w:szCs w:val="32"/>
        </w:rPr>
      </w:pPr>
      <w:r>
        <w:rPr>
          <w:rFonts w:cs="TimesNewRoman,Bold CE" w:ascii="TimesNewRoman,Bold CE" w:hAnsi="TimesNewRoman,Bold CE"/>
          <w:b/>
          <w:bCs/>
          <w:sz w:val="32"/>
          <w:szCs w:val="32"/>
        </w:rPr>
        <w:t>Kritéria pro výběr literárních děl k ústní zkoušce z CJL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,Bold CE" w:hAnsi="TimesNewRoman,Bold CE" w:cs="TimesNewRoman,Bold CE"/>
          <w:b/>
          <w:b/>
          <w:bCs/>
          <w:sz w:val="36"/>
          <w:szCs w:val="36"/>
        </w:rPr>
      </w:pPr>
      <w:r>
        <w:rPr>
          <w:rFonts w:cs="TimesNewRoman,Bold CE" w:ascii="TimesNewRoman,Bold CE" w:hAnsi="TimesNewRoman,Bold CE"/>
          <w:b/>
          <w:bCs/>
          <w:sz w:val="36"/>
          <w:szCs w:val="36"/>
        </w:rPr>
      </w:r>
    </w:p>
    <w:p>
      <w:pPr>
        <w:pStyle w:val="NormalWeb"/>
        <w:spacing w:beforeAutospacing="0" w:before="0" w:afterAutospacing="0" w:after="150"/>
        <w:rPr>
          <w:rStyle w:val="Strong"/>
          <w:color w:val="000000"/>
        </w:rPr>
      </w:pPr>
      <w:r>
        <w:rPr>
          <w:rStyle w:val="Strong"/>
          <w:color w:val="000000"/>
        </w:rPr>
        <w:t>STRUKTURA ÚSTNÍ ZKOUŠKY Z ČESKÉHO JAZYKA A LITERATURY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bCs w:val="false"/>
          <w:color w:val="000000"/>
        </w:rPr>
      </w:pPr>
      <w:r>
        <w:rPr>
          <w:rStyle w:val="Strong"/>
          <w:color w:val="000000"/>
        </w:rPr>
        <w:t xml:space="preserve">Ústní zkouška z CJL se skládá z analýzy uměleckého a neuměleckého textu, žák je hodnocen celkem v sedmi oblastech (příloha 2). Analýza uměleckého textu a literárně historický kontext uměleckého díla se týkají jednoho z dvaceti literárních děl, která si student k maturitní zkoušce vybral. Toto dílo si u maturitní zkoušky vylosuje. </w:t>
      </w:r>
    </w:p>
    <w:p>
      <w:pPr>
        <w:pStyle w:val="NormalWeb"/>
        <w:spacing w:beforeAutospacing="0" w:before="0" w:afterAutospacing="0" w:after="150"/>
        <w:rPr>
          <w:rStyle w:val="Strong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Web"/>
        <w:shd w:val="clear" w:color="auto" w:fill="FFFFFF"/>
        <w:spacing w:beforeAutospacing="0" w:before="0" w:after="280"/>
        <w:rPr/>
      </w:pPr>
      <w:r>
        <w:rPr>
          <w:rStyle w:val="Strong"/>
        </w:rPr>
        <w:t>Kritéria pro výběr literárních děl k ústní zkoušce z CJL</w:t>
      </w:r>
    </w:p>
    <w:p>
      <w:pPr>
        <w:pStyle w:val="NormalWeb"/>
        <w:shd w:val="clear" w:color="auto" w:fill="FFFFFF"/>
        <w:spacing w:beforeAutospacing="0" w:before="0" w:afterAutospacing="0" w:after="0"/>
        <w:rPr>
          <w:u w:val="single"/>
        </w:rPr>
      </w:pPr>
      <w:r>
        <w:rPr>
          <w:u w:val="single"/>
        </w:rPr>
        <w:t>Žák vybírá 20 literárních děl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/>
      </w:pPr>
      <w:r>
        <w:rPr>
          <w:rStyle w:val="Strong"/>
        </w:rPr>
        <w:t>Světová a česká literatura do konce 18. století: </w:t>
      </w:r>
      <w:r>
        <w:rPr/>
        <w:t>min. 2 literární díla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/>
      </w:pPr>
      <w:r>
        <w:rPr>
          <w:rStyle w:val="Strong"/>
        </w:rPr>
        <w:t>Světová a česká literatura 19. století: </w:t>
      </w:r>
      <w:r>
        <w:rPr/>
        <w:t>min. 3 literární díla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/>
      </w:pPr>
      <w:r>
        <w:rPr>
          <w:rStyle w:val="Strong"/>
        </w:rPr>
        <w:t>Světová literatura 20. a 21. století: </w:t>
      </w:r>
      <w:r>
        <w:rPr/>
        <w:t>min. 4 literární díla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/>
      </w:pPr>
      <w:r>
        <w:rPr>
          <w:rStyle w:val="Strong"/>
        </w:rPr>
        <w:t>Česká literatura 20. a 21. století: </w:t>
      </w:r>
      <w:r>
        <w:rPr/>
        <w:t>min. 5 literárních děl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="280"/>
        <w:rPr/>
      </w:pPr>
      <w:r>
        <w:rPr/>
        <w:t>Minimálně </w:t>
      </w:r>
      <w:r>
        <w:rPr>
          <w:rStyle w:val="Strong"/>
        </w:rPr>
        <w:t>dvěma </w:t>
      </w:r>
      <w:r>
        <w:rPr/>
        <w:t>literárními díly musí být v seznamu žáka zastoupena </w:t>
      </w:r>
      <w:r>
        <w:rPr>
          <w:rStyle w:val="Strong"/>
        </w:rPr>
        <w:t>próza, poezie, drama.</w:t>
      </w:r>
      <w:r>
        <w:rPr/>
        <w:t> Seznam žáka může obsahovat </w:t>
      </w:r>
      <w:r>
        <w:rPr>
          <w:rStyle w:val="Strong"/>
        </w:rPr>
        <w:t>maximálně dvě díla od jednoho autora</w:t>
      </w:r>
      <w:r>
        <w:rPr/>
        <w:t xml:space="preserve">. </w:t>
      </w:r>
    </w:p>
    <w:p>
      <w:pPr>
        <w:pStyle w:val="NormalWeb"/>
        <w:shd w:val="clear" w:color="auto" w:fill="FFFFFF"/>
        <w:spacing w:beforeAutospacing="0" w:before="0" w:after="280"/>
        <w:rPr>
          <w:color w:val="FF0000"/>
        </w:rPr>
      </w:pPr>
      <w:r>
        <w:rPr/>
        <w:t>Seznam literárních děl, z něhož žák vybírá, sestavuje škola. Minimální celkový počet nabízených literárních děl je 60, horní hranice není stanovena. Termín odevzdání žákovského seznamu literárních děl je do </w:t>
      </w:r>
      <w:r>
        <w:rPr>
          <w:rStyle w:val="Strong"/>
          <w:color w:val="FF0000"/>
        </w:rPr>
        <w:t>31. 3. 2026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,Bold CE" w:hAnsi="TimesNewRoman,Bold CE" w:cs="TimesNewRoman,Bold CE"/>
          <w:b/>
          <w:b/>
          <w:bCs/>
          <w:sz w:val="22"/>
          <w:szCs w:val="22"/>
          <w:u w:val="single"/>
        </w:rPr>
      </w:pPr>
      <w:r>
        <w:rPr>
          <w:rFonts w:cs="TimesNewRoman,Bold CE" w:ascii="TimesNewRoman,Bold CE" w:hAnsi="TimesNewRoman,Bold CE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NewRoman,Bold CE" w:hAnsi="TimesNewRoman,Bold CE" w:cs="TimesNewRoman,Bold CE"/>
          <w:b/>
          <w:b/>
          <w:bCs/>
          <w:sz w:val="22"/>
          <w:szCs w:val="22"/>
        </w:rPr>
      </w:pPr>
      <w:r>
        <w:rPr>
          <w:rFonts w:cs="TimesNewRoman,Bold CE" w:ascii="TimesNewRoman,Bold CE" w:hAnsi="TimesNewRoman,Bold CE"/>
          <w:b/>
          <w:bCs/>
          <w:sz w:val="22"/>
          <w:szCs w:val="22"/>
        </w:rPr>
      </w:r>
    </w:p>
    <w:p>
      <w:pPr>
        <w:pStyle w:val="Normal"/>
        <w:rPr>
          <w:rFonts w:ascii="TimesNewRoman,Bold CE" w:hAnsi="TimesNewRoman,Bold CE" w:cs="TimesNewRoman,Bold CE"/>
          <w:b/>
          <w:b/>
          <w:bCs/>
          <w:sz w:val="22"/>
          <w:szCs w:val="22"/>
        </w:rPr>
      </w:pPr>
      <w:r>
        <w:rPr>
          <w:rFonts w:cs="TimesNewRoman,Bold CE" w:ascii="TimesNewRoman,Bold CE" w:hAnsi="TimesNewRoman,Bold CE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větová a česká literatura do konce 18. století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ible – převyprávěná verze</w:t>
        <w:tab/>
        <w:tab/>
        <w:t>I. Olbrach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pos o Gilgamešov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Ovidius </w:t>
        <w:tab/>
        <w:tab/>
        <w:tab/>
        <w:tab/>
        <w:t>Proměn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ofokles</w:t>
        <w:tab/>
        <w:tab/>
        <w:tab/>
        <w:tab/>
        <w:t xml:space="preserve">Antigon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Giovanni Boccaccio </w:t>
        <w:tab/>
        <w:tab/>
        <w:t>Dekamer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Francois Villon </w:t>
        <w:tab/>
        <w:tab/>
        <w:tab/>
        <w:t>Závěť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eoffrey Chaucer</w:t>
        <w:tab/>
        <w:tab/>
        <w:tab/>
        <w:t>Canterburské povídky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iccolo Machiavelli</w:t>
        <w:tab/>
        <w:tab/>
        <w:t>Vladař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illiam Shakespeare </w:t>
        <w:tab/>
        <w:tab/>
        <w:t>Zkrocení zlé ženy, Romeo a Julie, Macbeth, Hamle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iguel de Cervantes y Saavedra</w:t>
        <w:tab/>
        <w:t>Důmyslný rytíř Don Quijote de la Manch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olière </w:t>
        <w:tab/>
        <w:tab/>
        <w:tab/>
        <w:tab/>
        <w:t>Lakomec, Tartuffe, Don Jua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iel Defoe </w:t>
        <w:tab/>
        <w:tab/>
        <w:tab/>
        <w:t>Robinson Cruso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Voltaire</w:t>
        <w:tab/>
        <w:tab/>
        <w:tab/>
        <w:tab/>
        <w:t xml:space="preserve">Candide neboli Optimismus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egenda o sv. Kateřině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ohann Wolfgang Goethe </w:t>
        <w:tab/>
        <w:tab/>
        <w:t xml:space="preserve">Utrpení mladého Werther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Kosmas </w:t>
        <w:tab/>
        <w:tab/>
        <w:tab/>
        <w:tab/>
        <w:t>Kronika česká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alimilova kronik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an Amos Komenský </w:t>
        <w:tab/>
        <w:tab/>
        <w:t>Labyrint světa a ráj srd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7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674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větová poezie a próza 19. století </w:t>
      </w:r>
    </w:p>
    <w:p>
      <w:pPr>
        <w:pStyle w:val="Normal"/>
        <w:numPr>
          <w:ilvl w:val="0"/>
          <w:numId w:val="0"/>
        </w:numPr>
        <w:ind w:right="-674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ohann Wolfgang Goethe</w:t>
        <w:tab/>
        <w:tab/>
        <w:t>Faust (1. díl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lexandr Sergejevič Puškin </w:t>
        <w:tab/>
        <w:t>Evžen Oněgin, Piková dám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ictor Hugo </w:t>
        <w:tab/>
        <w:tab/>
        <w:tab/>
        <w:t>Chrám Matky Boží v Paříži, Bídníc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lexandre Dumas</w:t>
        <w:tab/>
        <w:tab/>
        <w:tab/>
        <w:t>Tři mušketýři, Hrabě Monte Crist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Alexandre Dumas mladší</w:t>
        <w:tab/>
        <w:tab/>
      </w:r>
      <w:r>
        <w:rPr>
          <w:bCs/>
          <w:iCs/>
          <w:sz w:val="22"/>
          <w:szCs w:val="22"/>
        </w:rPr>
        <w:t>Dáma s kaméliem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Honoré de Balzac </w:t>
        <w:tab/>
        <w:tab/>
        <w:tab/>
        <w:t>Otec Gorio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harles Dickens</w:t>
        <w:tab/>
        <w:tab/>
        <w:tab/>
        <w:t>Oliver Twis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mily Brontëová</w:t>
        <w:tab/>
        <w:tab/>
        <w:tab/>
        <w:t>Na větrné hůrc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harlotta Brontëová</w:t>
        <w:tab/>
        <w:tab/>
        <w:t>Jana Eyrová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Edgar Allan Poe </w:t>
        <w:tab/>
        <w:tab/>
        <w:tab/>
        <w:t>Jáma a kyvadlo a jiné povídky, Havra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ane Austenová</w:t>
        <w:tab/>
        <w:tab/>
        <w:tab/>
        <w:t>Pýcha a předsude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Gustave Flaubert </w:t>
        <w:tab/>
        <w:tab/>
        <w:tab/>
        <w:t>Paní Bovaryová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harles Baudelaire </w:t>
        <w:tab/>
        <w:tab/>
        <w:tab/>
        <w:t>Květy zl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Fjodor Michajlovič Dostojevskij </w:t>
        <w:tab/>
        <w:t>Zločin a tres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ev Nikolajevič Tolstoj</w:t>
        <w:tab/>
        <w:tab/>
        <w:t>Anna Kareni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rthur Rimbaud </w:t>
        <w:tab/>
        <w:tab/>
        <w:tab/>
        <w:t>Opilý koráb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Emile Zola </w:t>
        <w:tab/>
        <w:tab/>
        <w:tab/>
        <w:tab/>
        <w:t>Zabijá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Guy de Maupassant </w:t>
        <w:tab/>
        <w:tab/>
        <w:t>Kuličk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Oscar Wilde </w:t>
        <w:tab/>
        <w:tab/>
        <w:tab/>
        <w:t>Obraz Doriana Gray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ark Twain</w:t>
        <w:tab/>
        <w:tab/>
        <w:tab/>
        <w:t>Dobrodružství Huckleberryho Fin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Henryk Sienkiewicz </w:t>
        <w:tab/>
        <w:tab/>
        <w:t>Quo vad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ká poezie a próza 19. století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Karel Hynek Mácha </w:t>
        <w:tab/>
        <w:tab/>
        <w:t>Máj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Karel Havlíček Borovský </w:t>
        <w:tab/>
        <w:tab/>
        <w:t xml:space="preserve">Křest sv. Vladimíra, </w:t>
      </w:r>
      <w:r>
        <w:rPr>
          <w:bCs/>
          <w:sz w:val="22"/>
          <w:szCs w:val="22"/>
        </w:rPr>
        <w:t>Král Lávr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Vítězslav Hálek</w:t>
        <w:tab/>
        <w:tab/>
        <w:tab/>
        <w:t>Večerní písně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Karel Jaromír Erben </w:t>
        <w:tab/>
        <w:tab/>
        <w:t>Kytic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ožena Němcová </w:t>
        <w:tab/>
        <w:tab/>
        <w:tab/>
        <w:t>Divá Bára, V zámku a v podzámčí, Babičk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an Neruda</w:t>
        <w:tab/>
        <w:tab/>
        <w:tab/>
        <w:tab/>
        <w:t>Povídky malostranské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an Neruda</w:t>
        <w:tab/>
        <w:tab/>
        <w:tab/>
        <w:tab/>
        <w:t>Balady a romanc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rolína Světlá</w:t>
        <w:tab/>
        <w:tab/>
        <w:tab/>
        <w:t>Černý Petříče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akub Arbes</w:t>
        <w:tab/>
        <w:tab/>
        <w:tab/>
        <w:t>Svatý Xaveriu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vatopluk Čech </w:t>
        <w:tab/>
        <w:tab/>
        <w:tab/>
        <w:t>Nový epochální výlet pana Broučka, tentokráte do XV. století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osef Svatopluk Machar</w:t>
        <w:tab/>
        <w:tab/>
        <w:t>Magdalé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osef Karel Šlejhar </w:t>
        <w:tab/>
        <w:tab/>
        <w:tab/>
        <w:t>Kuře melancholi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lois Jirásek </w:t>
        <w:tab/>
        <w:tab/>
        <w:tab/>
        <w:t>Staré pověsti české, Filosofská histor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rel Václav Rais</w:t>
        <w:tab/>
        <w:tab/>
        <w:tab/>
        <w:t>Kalibův zločin, Výminkář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větová a česká dramatická tvorba 19. – 21. století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ikolaj Vasiljevič Gogol </w:t>
        <w:tab/>
        <w:tab/>
        <w:t>Revizo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Edmund Rostand </w:t>
        <w:tab/>
        <w:tab/>
        <w:tab/>
        <w:t>Cyrano z Bergerac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osef Kajetán Tyl </w:t>
        <w:tab/>
        <w:tab/>
        <w:tab/>
        <w:t>Strakonický dudá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aroslav Vrchlický </w:t>
        <w:tab/>
        <w:tab/>
        <w:tab/>
        <w:t>Noc na Karlštejně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ulius Zeyer</w:t>
        <w:tab/>
        <w:tab/>
        <w:tab/>
        <w:t>Radúz a Mahule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. a V. Mrštíkové </w:t>
        <w:tab/>
        <w:tab/>
        <w:tab/>
        <w:t>Maryš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nton Pavlovič Čechov </w:t>
        <w:tab/>
        <w:tab/>
        <w:t>Višňový sad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George Bernard Shaw </w:t>
        <w:tab/>
        <w:tab/>
        <w:t>Pygmali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amuel Beckett </w:t>
        <w:tab/>
        <w:tab/>
        <w:tab/>
        <w:t>Čekání na Godot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abriela Preissová</w:t>
        <w:tab/>
        <w:tab/>
        <w:tab/>
        <w:t>Její pastorkyň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. a K. Čapkové </w:t>
        <w:tab/>
        <w:tab/>
        <w:tab/>
        <w:t>Ze života hmyz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Karel Čapek </w:t>
        <w:tab/>
        <w:tab/>
        <w:tab/>
        <w:t>RUR, Bílá nemo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. Voskovec – J. Werich </w:t>
        <w:tab/>
        <w:tab/>
        <w:t>Balada z hadrů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áclav Havel </w:t>
        <w:tab/>
        <w:tab/>
        <w:tab/>
        <w:t>Audienc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. Svěrák – L. Smoljak </w:t>
        <w:tab/>
        <w:tab/>
        <w:t>Dobytí severního pól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Vítězslav Nezval</w:t>
        <w:tab/>
        <w:tab/>
        <w:tab/>
        <w:t>Manon Lescau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větová a česká poezie 20. a 21. století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uillaume Apollinaire </w:t>
        <w:tab/>
        <w:tab/>
        <w:tab/>
        <w:t>Alkoholy, Kaligram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elemir Chlebnikov</w:t>
        <w:tab/>
        <w:tab/>
        <w:tab/>
        <w:t>Křidélkuje zlatopisem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an Ginsberg </w:t>
        <w:tab/>
        <w:tab/>
        <w:tab/>
        <w:tab/>
        <w:t>Kvílení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wrence Ferlinghetti </w:t>
        <w:tab/>
        <w:tab/>
        <w:tab/>
        <w:t>Lunapark v hlavě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r Bezruč </w:t>
        <w:tab/>
        <w:tab/>
        <w:tab/>
        <w:tab/>
        <w:t>Slezské písně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Jiří Wolker</w:t>
        <w:tab/>
        <w:tab/>
        <w:tab/>
        <w:tab/>
        <w:t>Těžká hodin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ítězslav Nezval </w:t>
        <w:tab/>
        <w:tab/>
        <w:tab/>
        <w:t>Ediso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roslav Seifert </w:t>
        <w:tab/>
        <w:tab/>
        <w:tab/>
        <w:t>Na vlnách TSF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rantišek Halas</w:t>
        <w:tab/>
        <w:tab/>
        <w:tab/>
        <w:tab/>
        <w:t>Staré žen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antišek Hrubín </w:t>
        <w:tab/>
        <w:tab/>
        <w:tab/>
        <w:t>Romance pro křídlovku, Jobova noc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 Skácel </w:t>
        <w:tab/>
        <w:tab/>
        <w:tab/>
        <w:tab/>
        <w:t>Smuténk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clav Hrabě </w:t>
        <w:tab/>
        <w:tab/>
        <w:tab/>
        <w:tab/>
        <w:t>Blues pro bláznivou hol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větová próza 20. a 21. století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anz Kafka </w:t>
        <w:tab/>
        <w:tab/>
        <w:tab/>
        <w:tab/>
        <w:t>Proměn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enri Barbusse</w:t>
        <w:tab/>
        <w:tab/>
        <w:tab/>
        <w:tab/>
        <w:t>Oheň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rnest Hemingway </w:t>
        <w:tab/>
        <w:tab/>
        <w:tab/>
        <w:tab/>
        <w:t>Stařec a moře, Sbohem, armád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Erich Maria Remarque </w:t>
        <w:tab/>
        <w:tab/>
        <w:tab/>
        <w:t>Na západní frontě klid, Jiskra života, Vítězný oblou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ohn Steinbeck</w:t>
        <w:tab/>
        <w:tab/>
        <w:tab/>
        <w:tab/>
        <w:t>O myších a lide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Francis Scott Fitzgerald</w:t>
        <w:tab/>
        <w:tab/>
        <w:tab/>
      </w:r>
      <w:r>
        <w:rPr>
          <w:bCs/>
          <w:iCs/>
          <w:sz w:val="22"/>
          <w:szCs w:val="22"/>
        </w:rPr>
        <w:t>Velký Gatsb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Mika Waltari</w:t>
        <w:tab/>
        <w:tab/>
        <w:tab/>
        <w:tab/>
      </w:r>
      <w:r>
        <w:rPr>
          <w:bCs/>
          <w:iCs/>
          <w:sz w:val="22"/>
          <w:szCs w:val="22"/>
        </w:rPr>
        <w:t>Egypťan Sinuhet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ichail Bulgakov</w:t>
        <w:tab/>
        <w:tab/>
        <w:tab/>
        <w:tab/>
        <w:t xml:space="preserve">Mistr a Markétk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ladimir Nabokov </w:t>
        <w:tab/>
        <w:tab/>
        <w:tab/>
        <w:tab/>
        <w:t>Lolit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lbert Camus </w:t>
        <w:tab/>
        <w:tab/>
        <w:tab/>
        <w:tab/>
        <w:t>Cizine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George Orwell </w:t>
        <w:tab/>
        <w:tab/>
        <w:tab/>
        <w:tab/>
        <w:t>Farma zvířat, 198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lberto Moravia </w:t>
        <w:tab/>
        <w:tab/>
        <w:tab/>
        <w:tab/>
        <w:t>Římské povídk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omain Rolland</w:t>
        <w:tab/>
        <w:tab/>
        <w:tab/>
        <w:tab/>
        <w:t>Petr a Luc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heodor Dreiser</w:t>
        <w:tab/>
        <w:tab/>
        <w:tab/>
        <w:tab/>
        <w:t>Americká tragéd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ntoine de Saint – Exupéry</w:t>
        <w:tab/>
        <w:tab/>
        <w:tab/>
        <w:t>Malý prin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ack Kerouac </w:t>
        <w:tab/>
        <w:tab/>
        <w:tab/>
        <w:tab/>
        <w:t>Na cestě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llain Robbe-Grillet</w:t>
        <w:tab/>
        <w:tab/>
        <w:tab/>
        <w:t>Žárlivos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illiam Styron </w:t>
        <w:tab/>
        <w:tab/>
        <w:tab/>
        <w:tab/>
        <w:t>Sophiina volb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Umberto Eco </w:t>
        <w:tab/>
        <w:tab/>
        <w:tab/>
        <w:tab/>
        <w:t>Jméno růž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ohn Irving </w:t>
        <w:tab/>
        <w:tab/>
        <w:tab/>
        <w:tab/>
        <w:t>Svět podle Garp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Charles Michael Palahniuk</w:t>
        <w:tab/>
        <w:tab/>
        <w:tab/>
      </w:r>
      <w:r>
        <w:rPr>
          <w:bCs/>
          <w:iCs/>
          <w:sz w:val="22"/>
          <w:szCs w:val="22"/>
        </w:rPr>
        <w:t>Klub rváčů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oanne K. Rowling</w:t>
        <w:tab/>
        <w:tab/>
        <w:tab/>
        <w:tab/>
        <w:t>Harry Potter a Relikvie smrti</w:t>
      </w:r>
    </w:p>
    <w:p>
      <w:pPr>
        <w:pStyle w:val="Normal"/>
        <w:ind w:left="3540" w:hanging="3180"/>
        <w:rPr>
          <w:sz w:val="22"/>
          <w:szCs w:val="22"/>
        </w:rPr>
      </w:pPr>
      <w:r>
        <w:rPr>
          <w:sz w:val="22"/>
          <w:szCs w:val="22"/>
        </w:rPr>
        <w:t>John Ronald Reul Tolkien</w:t>
        <w:tab/>
        <w:tab/>
        <w:t>Hobit aneb Cesta tam a zase zpátky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Pán prstenů: Společenstvo prsten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próza 20. a 21. století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iktor Dyk </w:t>
        <w:tab/>
        <w:tab/>
        <w:tab/>
        <w:tab/>
        <w:t>Krysař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aroslav Hašek</w:t>
        <w:tab/>
        <w:tab/>
        <w:tab/>
        <w:tab/>
        <w:t>Osudy dobrého vojáka Švejka za světové válk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van Olbracht </w:t>
        <w:tab/>
        <w:tab/>
        <w:tab/>
        <w:tab/>
        <w:t>Nikola Šuhaj loupežník, Žalář nejtemnější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Karel Čapek </w:t>
        <w:tab/>
        <w:tab/>
        <w:tab/>
        <w:tab/>
        <w:t>Anglické listy, Válka s mlok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aroslav Havlíček</w:t>
        <w:tab/>
        <w:tab/>
        <w:tab/>
        <w:tab/>
        <w:t>Petrolejové lamp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ladislav Vančura </w:t>
        <w:tab/>
        <w:tab/>
        <w:tab/>
        <w:tab/>
        <w:t>Rozmarné lét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arie Pujmanová</w:t>
        <w:tab/>
        <w:tab/>
        <w:tab/>
        <w:tab/>
        <w:t>Pacientka doktora Hegl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deněk Jirotka</w:t>
        <w:tab/>
        <w:tab/>
        <w:tab/>
        <w:tab/>
        <w:t>Saturni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osef Škvorecký </w:t>
        <w:tab/>
        <w:tab/>
        <w:tab/>
        <w:tab/>
        <w:t>Tankový prapor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iloslav Švandrlík</w:t>
        <w:tab/>
        <w:tab/>
        <w:tab/>
        <w:tab/>
        <w:t>Černí baron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Ladislav Fuks </w:t>
        <w:tab/>
        <w:tab/>
        <w:tab/>
        <w:tab/>
        <w:t>Spalovač mrtvo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ilan Kundera </w:t>
        <w:tab/>
        <w:tab/>
        <w:tab/>
        <w:tab/>
        <w:t>Směšné lásk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ohumil Hrabal </w:t>
        <w:tab/>
        <w:tab/>
        <w:tab/>
        <w:tab/>
        <w:t>Obsluhoval jsem anglického krále, Ostře sledované vlak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rnošt Lustig </w:t>
        <w:tab/>
        <w:tab/>
        <w:tab/>
        <w:tab/>
        <w:t>Modlitba pro Kateřinu Horovitzovo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ladimír Páral </w:t>
        <w:tab/>
        <w:tab/>
        <w:tab/>
        <w:tab/>
        <w:t>Milenci a vraz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Ota Pavel </w:t>
        <w:tab/>
        <w:tab/>
        <w:tab/>
        <w:tab/>
        <w:tab/>
        <w:t>Smrt krásných srnců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avel Kohout </w:t>
        <w:tab/>
        <w:tab/>
        <w:tab/>
        <w:tab/>
        <w:t>Katyně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ichal Viewegh </w:t>
        <w:tab/>
        <w:tab/>
        <w:tab/>
        <w:tab/>
        <w:t>Báječná léta pod psa, Andělé všedního dn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rel Poláček</w:t>
        <w:tab/>
        <w:tab/>
        <w:tab/>
        <w:tab/>
        <w:t>Bylo nás pět, Muži v ofsajd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an Otčenášek</w:t>
        <w:tab/>
        <w:tab/>
        <w:tab/>
        <w:tab/>
        <w:t>Romeo, Julie a tma</w:t>
      </w:r>
    </w:p>
    <w:sectPr>
      <w:type w:val="nextPage"/>
      <w:pgSz w:w="11906" w:h="16838"/>
      <w:pgMar w:left="1134" w:right="102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 CE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4f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7ac9"/>
    <w:rPr>
      <w:sz w:val="0"/>
      <w:szCs w:val="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6e761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locked/>
    <w:rsid w:val="004133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50d94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6e761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133e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8</Words>
  <Characters>5360</Characters>
  <CharactersWithSpaces>6256</CharactersWithSpaces>
  <Paragraphs>12</Paragraphs>
  <Company>Obchodni akademie Lysa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53:00Z</dcterms:created>
  <dc:creator>Micka</dc:creator>
  <dc:description/>
  <dc:language>en-US</dc:language>
  <cp:lastModifiedBy>Bohuslava Svobodová</cp:lastModifiedBy>
  <cp:lastPrinted>2010-09-02T06:55:00Z</cp:lastPrinted>
  <dcterms:modified xsi:type="dcterms:W3CDTF">2025-10-01T11:54:00Z</dcterms:modified>
  <cp:revision>4</cp:revision>
  <dc:subject/>
  <dc:title>Literatura do konce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